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Style w:val="StrongEmphasis"/>
          <w:rFonts w:ascii="方正小标宋简体;黑体" w:hAnsi="方正小标宋简体;黑体" w:eastAsia="方正小标宋简体;黑体" w:cs="仿宋"/>
          <w:b w:val="false"/>
          <w:b w:val="false"/>
          <w:bCs w:val="false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方正小标宋简体;黑体" w:hAnsi="方正小标宋简体;黑体" w:cs="仿宋" w:eastAsia="方正小标宋简体;黑体"/>
          <w:b w:val="false"/>
          <w:bCs w:val="false"/>
          <w:kern w:val="0"/>
          <w:sz w:val="31"/>
          <w:szCs w:val="31"/>
          <w:lang w:val="en-US" w:eastAsia="zh-CN" w:bidi="ar"/>
        </w:rPr>
        <w:t>附件：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31"/>
          <w:szCs w:val="31"/>
          <w:lang w:bidi="ar"/>
        </w:rPr>
        <w:t>黑河市第九批市级非物质文化遗产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31"/>
          <w:szCs w:val="31"/>
          <w:lang w:eastAsia="zh-CN" w:bidi="ar"/>
        </w:rPr>
        <w:t>代表性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31"/>
          <w:szCs w:val="31"/>
          <w:lang w:bidi="ar"/>
        </w:rPr>
        <w:t>项目（共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kern w:val="0"/>
          <w:sz w:val="31"/>
          <w:szCs w:val="31"/>
          <w:lang w:val="en-US" w:eastAsia="zh-CN" w:bidi="ar"/>
        </w:rPr>
        <w:t>2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kern w:val="0"/>
          <w:sz w:val="31"/>
          <w:szCs w:val="31"/>
          <w:lang w:bidi="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31"/>
          <w:szCs w:val="31"/>
          <w:lang w:bidi="ar"/>
        </w:rPr>
        <w:t>项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"/>
        <w:gridCol w:w="1399"/>
        <w:gridCol w:w="1137"/>
        <w:gridCol w:w="1985"/>
        <w:gridCol w:w="1276"/>
        <w:gridCol w:w="1984"/>
      </w:tblGrid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项目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项目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申报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护单位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美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火山饰材装饰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公共文体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美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蛋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美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海星泥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美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书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舞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环套月（东北传统大秧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市博物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舞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鄂伦春族传统舞蹈依合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县文化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医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矿泉灵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公共文体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医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中医正骨手法复位小夹板外固定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医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氏正骨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作区郑广慧保健按摩康复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氏汉军旗萨满祭祀单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曲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李派快板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火山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泉白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酿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公共文体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泉陈醋传统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风景区公共文体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火山陶器手捏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大连池市博物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国氏红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吴氏结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安市非物质文化遗产保护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吴王氏手工钩织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吴县文化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金大嫂铁锅烤饼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县文化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红娘子手工煎饼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逊克县文化中心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桦树皮粘贴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河市非物质文化遗产协会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瑷珲葫芦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文化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石雕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河市爱辉区文化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麦秸手工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文化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瑷珲花灯手工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辉区文化馆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统技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嫩江春酒传统酿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嫩江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嫩江市文体广电和旅游局</w:t>
            </w:r>
          </w:p>
        </w:tc>
      </w:tr>
    </w:tbl>
    <w:p>
      <w:pPr>
        <w:pStyle w:val="Normal"/>
        <w:suppressAutoHyphens w:val="true"/>
        <w:bidi w:val="0"/>
        <w:ind w:firstLine="44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ind w:firstLine="44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98" w:footer="72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gl</dc:creator>
  <dc:description/>
  <dc:language>en-US</dc:language>
  <cp:lastModifiedBy>莹莹</cp:lastModifiedBy>
  <dcterms:modified xsi:type="dcterms:W3CDTF">2025-04-15T02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CB9A0D5949919334F39E0FA70C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3NWEyODM3NmM2MTAyZjY2ZTAxYjBjOGU3NTI0M2MiLCJ1c2VySWQiOiI1NjYxNTQwMTUifQ==</vt:lpwstr>
  </property>
  <property fmtid="{D5CDD505-2E9C-101B-9397-08002B2CF9AE}" pid="5" name="commondata">
    <vt:lpwstr>commondata</vt:lpwstr>
  </property>
</Properties>
</file>