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三餐四季五彩博山——沿着齐长城去旅行系列活动安排表</w:t>
      </w:r>
    </w:p>
    <w:tbl>
      <w:tblPr>
        <w:tblW w:w="1529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"/>
        <w:gridCol w:w="928"/>
        <w:gridCol w:w="2520"/>
        <w:gridCol w:w="4068"/>
        <w:gridCol w:w="1823"/>
        <w:gridCol w:w="399"/>
        <w:gridCol w:w="1913"/>
        <w:gridCol w:w="374"/>
        <w:gridCol w:w="1317"/>
        <w:gridCol w:w="1026"/>
      </w:tblGrid>
      <w:tr>
        <w:trPr>
          <w:trHeight w:val="791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2"/>
                <w:szCs w:val="32"/>
              </w:rPr>
              <w:t>三餐四季五彩博山——沿着齐长城去旅行系列活动启动仪式</w:t>
            </w:r>
          </w:p>
        </w:tc>
      </w:tr>
      <w:tr>
        <w:trPr>
          <w:trHeight w:val="61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活动内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办单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办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点</w:t>
            </w:r>
          </w:p>
        </w:tc>
      </w:tr>
      <w:tr>
        <w:trPr>
          <w:trHeight w:val="212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val="en-US" w:eastAsia="zh-CN"/>
              </w:rPr>
              <w:t>夏至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播放《沿着齐长城去旅行》宣传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布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活动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logo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齐长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动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旅游打卡地图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餐四季五彩博山——沿着齐长城去旅行系列活动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“日落开嗨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烟火季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条夜游线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布一批文旅推介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举行授旗仪式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众日报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市文旅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宣传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域城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叶柿岩景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老颜神北门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2"/>
                <w:szCs w:val="32"/>
              </w:rPr>
              <w:t>三餐四季五彩博山——沿着齐长城去旅行系列活动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活动主题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活动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办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办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6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美博山</w:t>
            </w:r>
            <w:r>
              <w:rPr>
                <w:rFonts w:eastAsia="仿宋_GB2312" w:cs="仿宋_GB2312" w:ascii="仿宋_GB2312" w:hAnsi="仿宋_GB2312"/>
                <w:sz w:val="24"/>
              </w:rPr>
              <w:t>·“</w:t>
            </w:r>
            <w:r>
              <w:rPr>
                <w:rFonts w:ascii="仿宋_GB2312" w:hAnsi="仿宋_GB2312" w:cs="仿宋_GB2312" w:eastAsia="仿宋_GB2312"/>
                <w:sz w:val="24"/>
              </w:rPr>
              <w:t>齐”遇长城新媒体大赛活动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余名摄影家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网络人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开展“航拍博山”活动，对博山齐长城沿线风景、博山夜景等进行航拍，并评选出优秀作品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hd w:fill="FFFFFF" w:val="clear"/>
              </w:rPr>
              <w:t>面向全国新媒体创作者征集以齐长城文化、博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hd w:fill="FFFFFF" w:val="clear"/>
                <w:lang w:eastAsia="zh-CN"/>
              </w:rPr>
              <w:t>美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hd w:fill="FFFFFF" w:val="clear"/>
              </w:rPr>
              <w:t>、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hd w:fill="FFFFFF" w:val="clear"/>
                <w:lang w:eastAsia="zh-CN"/>
              </w:rPr>
              <w:t>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hd w:fill="FFFFFF" w:val="clear"/>
              </w:rPr>
              <w:t>、美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  <w:t>美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hd w:fill="FFFFFF" w:val="clear"/>
              </w:rPr>
              <w:t>等为主题的作品，作品形式包括短视频、图片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hd w:fill="FFFFFF" w:val="clear"/>
              </w:rPr>
              <w:t>VR/A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hd w:fill="FFFFFF" w:val="clear"/>
              </w:rPr>
              <w:t>体验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、开展“齐长城下的烟火故事”征文等活动，全方位宣传博山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淄博日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大众日报淄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融媒体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市青年摄影家协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市作家协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风景委文旅局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委宣传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域城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叶柿岩景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长城下的窑火新潮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大学生陶瓷琉璃创意大赛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组织</w:t>
            </w:r>
            <w:r>
              <w:rPr>
                <w:rFonts w:ascii="仿宋_GB2312" w:hAnsi="仿宋_GB2312" w:cs="仿宋_GB2312" w:eastAsia="仿宋_GB2312"/>
                <w:sz w:val="24"/>
              </w:rPr>
              <w:t>齐鲁工业大学等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大院校的大学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>，分陶瓷和琉璃两个组别，开展陶瓷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璃创意设计大赛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轻工业联合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颜神古镇景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潮熙市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夏日星空之旅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开启</w:t>
            </w:r>
            <w:r>
              <w:rPr>
                <w:rFonts w:ascii="仿宋_GB2312" w:hAnsi="仿宋_GB2312" w:cs="仿宋_GB2312" w:eastAsia="仿宋_GB2312"/>
                <w:sz w:val="24"/>
              </w:rPr>
              <w:t>唐潮熙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二季夏日星空之旅，开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陶艺研学、星空露营、非遗市集、篝火晚会等系列文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八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八陡老街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景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寻味齐长城——博山菜新品大赛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暨齐鲁美食节（博山分会场）启动仪式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各酒店、餐厅进行创新博山菜品评比，评选我最喜欢的创新博山菜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餐饮专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商务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饮食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长城印象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博山陶琉艺韵双年展（博山陶琉双年展）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组织“创”未来——启航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val="en-US" w:eastAsia="zh-CN"/>
              </w:rPr>
              <w:t>主题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展览、“陶”好物——夏夜非遗市集、“艺”纷呈——流动艺术展、“品”文化——陶琉文化大集等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项活动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委宣传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头街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颜神古镇景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好运山东”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首届户外运动休闲旅游季、暑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露营欢乐季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val="en-US" w:eastAsia="zh-CN"/>
              </w:rPr>
              <w:t>举办“好运山东”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val="en-US" w:eastAsia="zh-CN"/>
              </w:rPr>
              <w:t>首届户外运动休闲旅游季；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以五阳湖畔的自然风光为舞台，依托“就是玩”五阳湖营地、湖夜星空露营地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欢乐季活动。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val="en-US" w:eastAsia="zh-CN"/>
              </w:rPr>
              <w:t>同时，在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五阳湖南岸与芦家台沿岸提供免费的露营场地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风景委文旅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石马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齐长城下的自然奥秘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开元溶洞暑期高山露营地研学游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中小学生到开元溶洞进行暑期研学游，学习了解喀斯特地貌的相关知识，在高山露营地开展野外露营活动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源泉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元溶洞景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孝风齐长城（孝文化节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以“孝善之城 向善美行”为主题，以多个“微‘孝’活动”为主线，串联包括开幕式、民俗展演、孝文化溯源传播、孝文化赛事展会、文艺展演、促消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val="en-US" w:eastAsia="zh-CN"/>
              </w:rPr>
              <w:t>费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展销及文明实践志愿服务活动等多种展示形式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委宣传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头街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追风齐长城（沿着齐长城自驾游活动）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邀请专业机车队、自驾游车队组织约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辆车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两条线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开展自驾游活动（一条齐长城风景廊道；一条环鲁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，</w:t>
            </w:r>
            <w:r>
              <w:rPr>
                <w:rFonts w:ascii="仿宋_GB2312" w:hAnsi="仿宋_GB2312" w:cs="仿宋_GB2312" w:eastAsia="仿宋_GB2312"/>
                <w:sz w:val="24"/>
              </w:rPr>
              <w:t>沿途打卡点（十八盘、镇门峪、西厢、夹谷台、风门道关、原山、鲁山等），深度探访齐长城沿线的古迹遗址，通过各类媒体、旅游平台等多渠道广泛宣传，提升博山及齐长城的知名度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自驾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协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户外运动协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哈雷车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汽车摩托</w:t>
            </w:r>
            <w:r>
              <w:rPr>
                <w:rFonts w:ascii="仿宋_GB2312" w:hAnsi="仿宋_GB2312" w:cs="仿宋_GB2312" w:eastAsia="仿宋_GB2312"/>
                <w:sz w:val="24"/>
              </w:rPr>
              <w:t>车协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旅局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委宣传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池上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域城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叶柿岩景区鲁山景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色齐长城（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全国“四季村晚”——秋季村晚示范展示走进源泉镇北崮山村文艺演出）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焦裕禄诞辰纪念日，举办“四季村晚”，通过红色歌曲、情景式小戏小剧、朗诵、舞蹈等丰富多彩的节目展示，缅怀先烈，宣传弘扬焦裕禄精神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区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融媒体中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源泉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秋齐长城（农民丰收节）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全区农民丰收节活动，争取承办全市农民丰收节，组织各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24"/>
              </w:rPr>
              <w:t>企业参加农产品展销，推介我区农产品，举办各类技能比赛和文体活动；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猕猴桃采摘节，宣传我区猕猴桃产业发展成绩，提升猕猴桃产业品牌价值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旅局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委宣传部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商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农业农村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源泉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鲁山金秋登高节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人左右参加登山节活动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池上镇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鲁山景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博山区“赞歌颂祖国”庆祝中华人民共和国成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年合唱比赛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以“金秋盛世迎国庆 同唱赞歌颂祖国”为主题，组织各镇（街道）、区直各部门（单位）、驻博单位参赛，营造全区人民喜迎国庆的良好氛围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风景委文旅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直机关工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总工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融媒体中心区文化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sz w:val="24"/>
              </w:rPr>
              <w:t>齐长城保护与发展“游径”大会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组织齐长城沿线青岛、临沂等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个市专家开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齐长城保护与发展</w:t>
            </w:r>
            <w:r>
              <w:rPr>
                <w:rFonts w:ascii="仿宋_GB2312" w:hAnsi="仿宋_GB2312" w:cs="仿宋_GB2312" w:eastAsia="仿宋_GB2312"/>
                <w:sz w:val="24"/>
              </w:rPr>
              <w:t>学术交流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在红叶柿岩召开大会，在颜神古镇进行各市非遗展示等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淄博精品旅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促进会</w:t>
            </w:r>
          </w:p>
          <w:p>
            <w:pPr>
              <w:pStyle w:val="Style15"/>
              <w:spacing w:lineRule="exact" w:line="300"/>
              <w:ind w:left="1008" w:hanging="9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  <w:p>
            <w:pPr>
              <w:pStyle w:val="Style15"/>
              <w:spacing w:lineRule="exact" w:line="300"/>
              <w:ind w:left="1008" w:hanging="9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委宣传部</w:t>
            </w:r>
          </w:p>
          <w:p>
            <w:pPr>
              <w:pStyle w:val="Contents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叶柿岩景区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颜神古镇景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枫华齐迹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长城秋韵登山节启动仪式（红叶登山节）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登山节启动仪式，发布红叶旅游线路，登山健身、赏红叶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叶杮岩景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潮熙市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民俗文化活动季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举办民俗文化系列活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涵盖情景剧演出、舞龙锣鼓、传统秧歌、京剧、吕剧、民间娱乐、美食展览、文创产品展等活动内容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八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八陡老街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景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舞”彩博山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——博山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广场舞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展演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各镇（街道）在辖区内组织镇级展演，选派队伍参加全区广场舞展示，丰富和活跃群众文化生活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弘扬和谐、健康、文明的绿色广场舞文化，展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博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群众时代新风貌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镇办</w:t>
            </w:r>
          </w:p>
          <w:p>
            <w:pPr>
              <w:pStyle w:val="Style15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文化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瓷光琉彩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齐长城印象艺术节（</w:t>
            </w:r>
            <w:r>
              <w:rPr>
                <w:rFonts w:ascii="仿宋_GB2312" w:hAnsi="仿宋_GB2312" w:cs="仿宋_GB2312" w:eastAsia="仿宋_GB2312"/>
                <w:sz w:val="24"/>
              </w:rPr>
              <w:t>陶瓷琉璃文化艺术节）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陶琉收藏展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毕玉奇《琉璃阙歌》发布演奏会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大师工作室展销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立琉璃艺术博物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味齐长城（博山民俗、小吃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造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非遗</w:t>
            </w:r>
            <w:r>
              <w:rPr>
                <w:rFonts w:ascii="仿宋_GB2312" w:hAnsi="仿宋_GB2312" w:cs="仿宋_GB2312" w:eastAsia="仿宋_GB2312"/>
                <w:sz w:val="24"/>
              </w:rPr>
              <w:t>展等）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展示博山地区特有的春节习俗、特色小吃、手工艺、非遗等让人们体验地道的中国传统年味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俗体验：还原传统春节习俗，如贴春联、挂灯笼、剪窗花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遗表演：邀请非物质文化遗产传承人表演博山芯子、跑旱船等地方特色民俗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黄河大集，推广博山一桌菜、博山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特色</w:t>
            </w:r>
            <w:r>
              <w:rPr>
                <w:rFonts w:ascii="仿宋_GB2312" w:hAnsi="仿宋_GB2312" w:cs="仿宋_GB2312" w:eastAsia="仿宋_GB2312"/>
                <w:sz w:val="24"/>
              </w:rPr>
              <w:t>农产品、山东手造等美食美器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委文旅局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商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镇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720" w:gutter="0" w:header="0" w:top="720" w:footer="0" w:bottom="56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8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39:00Z</dcterms:created>
  <dc:creator>Administrator</dc:creator>
  <dc:description/>
  <dc:language>en-US</dc:language>
  <cp:lastModifiedBy>张丰路</cp:lastModifiedBy>
  <cp:lastPrinted>2024-06-01T13:42:00Z</cp:lastPrinted>
  <dcterms:modified xsi:type="dcterms:W3CDTF">2024-06-20T00:17:01Z</dcterms:modified>
  <cp:revision>3</cp:revision>
  <dc:subject/>
  <dc:title>三餐四季五彩博山——沿着齐长城去旅行系列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EBCE0F4142B7B8F54488965096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